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18"/>
          <w:szCs w:val="18"/>
        </w:rPr>
        <w:t xml:space="preserve">РАСПРЕДЕЛЕНИЕ УСТАВНОГО КАПИТАЛА (ФОНДА) ОРГАНИЗАЦИЙ (ЮРИДИЧЕСКИХ ЛИЦ) МЕЖДУ АКЦИОНЕРАМИ (УЧРЕДИТЕЛЯМИ) ПО СОСТОЯНИЮ </w:t>
        <w:br/>
        <w:t xml:space="preserve">НА КОНЕЦ  ГОДА ПО РС(Я) В РАЗРЕЗЕ ВИДОВ ЭКОНОМИЧЕСКОЙ ДЕЯТЕЛЬНОСТИ </w:t>
      </w:r>
      <w:r>
        <w:rPr>
          <w:rFonts w:cs="Arial CYR" w:ascii="Arial CYR" w:hAnsi="Arial CYR"/>
          <w:b/>
          <w:bCs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Arial CYR" w:hAnsi="Arial CYR" w:cs="Arial CYR"/>
          <w:sz w:val="18"/>
          <w:szCs w:val="18"/>
          <w:lang w:val="en-US"/>
        </w:rPr>
      </w:pPr>
      <w:r>
        <w:rPr>
          <w:rFonts w:cs="Arial CYR" w:ascii="Arial CYR" w:hAnsi="Arial CYR"/>
          <w:sz w:val="18"/>
          <w:szCs w:val="18"/>
        </w:rPr>
        <w:t>(млн. рублей)</w:t>
      </w:r>
    </w:p>
    <w:p>
      <w:pPr>
        <w:pStyle w:val="Normal"/>
        <w:jc w:val="center"/>
        <w:rPr>
          <w:rFonts w:ascii="Arial CYR" w:hAnsi="Arial CYR" w:cs="Arial CYR"/>
          <w:sz w:val="18"/>
          <w:szCs w:val="18"/>
          <w:lang w:val="en-US"/>
        </w:rPr>
      </w:pPr>
      <w:r>
        <w:rPr>
          <w:rFonts w:cs="Arial CYR" w:ascii="Arial CYR" w:hAnsi="Arial CYR"/>
          <w:sz w:val="18"/>
          <w:szCs w:val="18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9"/>
        <w:gridCol w:w="1032"/>
        <w:gridCol w:w="1555"/>
        <w:gridCol w:w="1554"/>
        <w:gridCol w:w="1580"/>
        <w:gridCol w:w="1374"/>
        <w:gridCol w:w="1369"/>
        <w:gridCol w:w="1240"/>
        <w:gridCol w:w="1569"/>
        <w:gridCol w:w="1185"/>
      </w:tblGrid>
      <w:tr>
        <w:trPr>
          <w:tblHeader w:val="true"/>
          <w:trHeight w:val="432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акционерам (учредителям)</w:t>
            </w:r>
          </w:p>
        </w:tc>
      </w:tr>
      <w:tr>
        <w:trPr>
          <w:tblHeader w:val="true"/>
          <w:trHeight w:val="142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органы исполнительной в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исполнительной власти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организации (кроме финансово-кредитных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убъекты малого и среднего предпринима-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-кредитные орган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коммерческие организ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>
          <w:trHeight w:val="263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968.8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55.7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47.1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8.2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757.1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5.4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.2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83.2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5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с основным вида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14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4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.3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8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9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топливно-энергетических полезных 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6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86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2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, кроме топливно- энергетически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.3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2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3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6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жи, изделий из кожи и производство обув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древесины и производство изделий  из дере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озно-бумажное производство;  издательская и полиграфическая деятельност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рочих неметаллических минеральн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ческое производство и  производство готовых металлически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оборудования,электронного и опт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ранспортных средств и 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1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2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89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9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6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6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0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6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8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9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 социальных и персон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>
          <w:trHeight w:val="313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1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358.7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780.2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209.9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5.7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877.0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.7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.1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18.4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74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с основным вида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63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.3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4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топливно-энергетических полезных 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1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2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, кроме топливно- энергетически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2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.3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4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9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6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жи, изделий из кожи и производство обув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древесины и производство изделий  из дере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озно-бумажное производство;  издательская и полиграфическая деятельност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рочих неметаллических минеральн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ческое производство и  производство готовых металлически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оборудования,электронного и опт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ранспортных средств и 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2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57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35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2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6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9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9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6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3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3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2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9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 социальных и персон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>
          <w:trHeight w:val="32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2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573.1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4.6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22.9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0.3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44.3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1.3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5.2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0.7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65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них с основным вида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3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3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.3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7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топливно-энергетических полезных 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47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0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, кроме топливно- энергетически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5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.3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2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9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7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жи, изделий из кожи и производство обув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древесины и производство изделий  из дере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озно-бумажное производство;  издательская и полиграфическая деятельност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рочих неметаллических минеральн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ческое производство и  производство готовых металлически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ранспортных средств и 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9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7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.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5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5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5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5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5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 социальных и персон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756.4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77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01.2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0.1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18.5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8.1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2.6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48.3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8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с основным вида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9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.6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35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топливно-энергетических полезных 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76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38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, кроме топливно- энергетически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.6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6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9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жи, изделий из кожи и производство обув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древесины и производство изделий  из дере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озно-бумажное производство;  издательская и полиграфическая деятельност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ческое производство и  производство готовых металлически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ранспортных средств и 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9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9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8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1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45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8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9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1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7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4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 социальных и персон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4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057.5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15.8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279.2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8.4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332.3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39.5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.5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05.6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75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с основным вида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4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85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.6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8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08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топливно-энергетических полезных 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23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72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, кроме топливно- энергетически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1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.6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8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6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9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4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1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жи, изделий из кожи и производство обув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древесины и производство изделий  из дере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озно-бумажное производство;  издательская и полиграфическая деятельност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ческое производство и  производство готовых металлически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ранспортных средств и 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3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6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15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29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9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3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3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7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7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6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5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5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.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9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9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6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 социальных и персон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534.9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7.3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66.3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9.6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314.6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4.2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62.6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4.7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9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с основным вида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53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.6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16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топливно-энергетических полезных 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39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99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, кроме топливно- энергетически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3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17.6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0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жи, изделий из кожи и производство обув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древесины и производство изделий  из дере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озно-бумажное производство;  издательская и полиграфическая деятельност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ческое производство и  производство готовых металлически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ранспортных средств и 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6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5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1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1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91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1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3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5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4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1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 социальных и персон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</w:tr>
      <w:tr>
        <w:trPr>
          <w:trHeight w:val="283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4441.3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12.8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447.3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62.0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8636.8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5.4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701.1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34.8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46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с основным вида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8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7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25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8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13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9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топливно-энергетических полезных 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92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6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5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, кроме топливно- энергетически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2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8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6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4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3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6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0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жи, изделий из кожи и производство обув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древесины и производство изделий  из дере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озно-бумажное производство;  издательская и полиграфическая деятельност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ческое производство и  производство готовых металлически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ранспортных средств и 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53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87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31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4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.9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96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93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4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2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93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4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3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57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.4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66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7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6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6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8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 социальных и персон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017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2755.6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23.9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814.5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49.8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866.2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93.1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475.2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73.2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2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новным видо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, лесное  хозяйство, охота, рыболовство  и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8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4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43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79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8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.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угл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1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3.9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сырой нефти и природного газ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0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7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металлических руд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55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12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рочих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0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9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услуг в области добычи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9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6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ищев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напитк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текстиль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одеж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жи и изделий из кож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химических веществ и химически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ей неметаллической минеральной продук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еталлургическо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электр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ебел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их гот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5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4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25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6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.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1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9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6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3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86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7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6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66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3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информатизации и связ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1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3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2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01</w:t>
            </w: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734.9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5.6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33.8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9.5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62.4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9.3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36.7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1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7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новным видо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, лесное  хозяйство, охота, рыболовство  и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8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8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11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29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7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угл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7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5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сырой нефти и природного газ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металлических руд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04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48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9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рочих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4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9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услуг в области добычи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3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4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4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ищев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напитк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текстиль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одеж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жи и изделий из кож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бумаги и бумаж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химических веществ и химически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ей неметаллической минеральной продук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еталлургическо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электр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ебел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их гот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44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84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83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1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3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1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2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06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6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1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7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6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5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4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81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90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информатизации и связ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6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8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019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5104.9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15.8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778.4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34.3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745.2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96.7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217.2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.8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41.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c основным видо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, лесное  хозяйство, охота, рыболовство  и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7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79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00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7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угл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3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5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5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нефти и природного газ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7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металлических руд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13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96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рочих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7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1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2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услуг в области добычи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9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3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5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ищев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напитк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текстиль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одеж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жи и изделий из кож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бумаги и бумаж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химических веществ и химически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ей неметаллической минеральной продук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таллургическо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электр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бел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рочих гот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82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03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2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44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7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6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8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8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84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96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56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8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3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51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.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90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9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информатизации и связ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28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94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9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4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0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8374.7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10.7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564.4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99.5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5305.9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9.3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994.3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8.4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31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c основным видо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, лесное  хозяйство, охота, рыболовство  и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8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79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57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87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7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9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угл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2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нефти и природного газ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0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металлических руд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75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25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рочих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0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74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3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услуг в области добычи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8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3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3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1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ищев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напитк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текстиль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одеж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жи и изделий из кож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бумаги и бумаж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химических веществ и химически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ей неметаллической минеральной продук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таллургическо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электр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9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9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бел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рочих гот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42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15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2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54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7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3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9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5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79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96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8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3.3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1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51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информатизации и связ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19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48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5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1</w:t>
            </w:r>
          </w:p>
        </w:tc>
      </w:tr>
      <w:tr>
        <w:trPr>
          <w:trHeight w:val="409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990.1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63.3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54.3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1.5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853.2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5.0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46.3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.5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74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c основным видо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, лесное  хозяйство, охота, рыболовство  и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</w:t>
            </w:r>
          </w:p>
        </w:tc>
      </w:tr>
      <w:tr>
        <w:trPr>
          <w:trHeight w:val="380" w:hRule="atLeast"/>
        </w:trPr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22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20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4</w:t>
            </w:r>
          </w:p>
        </w:tc>
      </w:tr>
      <w:tr>
        <w:trPr>
          <w:trHeight w:val="271" w:hRule="atLeast"/>
        </w:trPr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угл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3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1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нефти и природного газ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7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</w:tr>
      <w:tr>
        <w:trPr>
          <w:trHeight w:val="267" w:hRule="atLeast"/>
        </w:trPr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металлических руд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83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8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4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рочих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1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.9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услуг в области добычи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6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ищев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</w:t>
            </w:r>
          </w:p>
        </w:tc>
      </w:tr>
      <w:tr>
        <w:trPr>
          <w:trHeight w:val="281" w:hRule="atLeast"/>
        </w:trPr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напитк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текстиль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одеж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жи и изделий из кож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бумаги и бумаж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химических веществ и химических продуктов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ей неметаллической минеральной продук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таллургическо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электр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5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бел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рочих гот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75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91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61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8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</w:tr>
      <w:tr>
        <w:trPr>
          <w:trHeight w:val="311" w:hRule="atLeast"/>
        </w:trPr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3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</w:t>
            </w:r>
          </w:p>
        </w:tc>
      </w:tr>
      <w:tr>
        <w:trPr>
          <w:trHeight w:val="437" w:hRule="atLeast"/>
        </w:trPr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34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9.7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0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9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информатизации и связ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2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0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2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3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</w:tr>
      <w:tr>
        <w:trPr>
          <w:trHeight w:val="432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акционерам (учредителям)</w:t>
            </w:r>
          </w:p>
        </w:tc>
      </w:tr>
      <w:tr>
        <w:trPr>
          <w:trHeight w:val="142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органы исполнительной в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исполнительной власти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организации (кроме финансово-кредитных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убъекты малого и среднего предпринима-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-кредитные орган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коммерческие организ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>
          <w:trHeight w:val="23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организациям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1890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75.7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558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7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680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7.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54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3.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57.1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c основным видом деятельности: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, лесное  хозяйство, охота, рыболовство  и рыбоводство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1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</w:tr>
      <w:tr>
        <w:trPr>
          <w:trHeight w:val="380" w:hRule="atLeast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6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37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</w:t>
            </w:r>
          </w:p>
        </w:tc>
      </w:tr>
      <w:tr>
        <w:trPr>
          <w:trHeight w:val="271" w:hRule="atLeast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угля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3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нефти и природного газа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7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</w:tr>
      <w:tr>
        <w:trPr>
          <w:trHeight w:val="267" w:hRule="atLeast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металлических руд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рочих полезных ископаемых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7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услуг в области добычи полезных ископаемых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9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6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ищевых продуктов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</w:t>
            </w:r>
          </w:p>
        </w:tc>
      </w:tr>
      <w:tr>
        <w:trPr>
          <w:trHeight w:val="281" w:hRule="atLeast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напитков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текстильных изделий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одежды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жи и изделий из кожи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бумаги и бумажных изделий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кокса и нефтепродуктов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химических веществ и химических продукто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9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ей неметаллической минеральной продукции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таллургическое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электрического оборудования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бели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рочих готовых изделий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67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7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8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33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6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.6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9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3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</w:tr>
      <w:tr>
        <w:trPr>
          <w:trHeight w:val="311" w:hRule="atLeast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3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5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1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1</w:t>
            </w:r>
          </w:p>
        </w:tc>
      </w:tr>
      <w:tr>
        <w:trPr>
          <w:trHeight w:val="437" w:hRule="atLeast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07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5.7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64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4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7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информатизации и связи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8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30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9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8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.1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733" w:hRule="atLeast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" w:name="OLE_LINK3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202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организациям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646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55.1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598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02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96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48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36.8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c основным видом деятельности: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, лесное  хозяйство, охота, рыболовство  и рыбоводство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5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</w:tr>
      <w:tr>
        <w:trPr>
          <w:trHeight w:val="380" w:hRule="atLeast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18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0</w:t>
            </w:r>
          </w:p>
        </w:tc>
      </w:tr>
      <w:tr>
        <w:trPr>
          <w:trHeight w:val="271" w:hRule="atLeast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угля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8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5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нефти и природного газа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9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4</w:t>
            </w:r>
          </w:p>
        </w:tc>
      </w:tr>
      <w:tr>
        <w:trPr>
          <w:trHeight w:val="267" w:hRule="atLeast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металлических руд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рочих полезных ископаемых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услуг в области добычи полезных ископаемых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7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8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ищевых продуктов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</w:t>
            </w:r>
          </w:p>
        </w:tc>
      </w:tr>
      <w:tr>
        <w:trPr>
          <w:trHeight w:val="281" w:hRule="atLeast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напитков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текстильных изделий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одежды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жи и изделий из кожи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бумаги и бумажных изделий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кокса и нефтепродуктов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химических веществ и химических продукто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9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ей неметаллической минеральной продукции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таллургическое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электрического оборудования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бели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рочих готовых изделий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14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18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17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1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8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311" w:hRule="atLeast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8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8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</w:t>
            </w:r>
          </w:p>
        </w:tc>
      </w:tr>
      <w:tr>
        <w:trPr>
          <w:trHeight w:val="437" w:hRule="atLeast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39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4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8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информатизации и связи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31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41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3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5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568"/>
        <w:jc w:val="both"/>
        <w:rPr>
          <w:sz w:val="20"/>
          <w:szCs w:val="20"/>
        </w:rPr>
      </w:pPr>
      <w:r>
        <w:rPr>
          <w:sz w:val="20"/>
          <w:szCs w:val="20"/>
        </w:rPr>
        <w:t>По организациям без субъектов малого предпринимательства, бюджетных организаций, банков, страховых и прочих финансово-кредитных организаций.</w:t>
      </w:r>
    </w:p>
    <w:p>
      <w:pPr>
        <w:pStyle w:val="Style16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sz w:val="20"/>
      <w:szCs w:val="20"/>
      <w:vertAlign w:val="superscrip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44:00Z</dcterms:created>
  <dc:creator>user</dc:creator>
  <dc:description/>
  <dc:language>en-US</dc:language>
  <cp:lastModifiedBy>Никонова Айталина Ильнуровна</cp:lastModifiedBy>
  <cp:lastPrinted>2024-07-16T17:23:00Z</cp:lastPrinted>
  <dcterms:modified xsi:type="dcterms:W3CDTF">2024-09-18T00:44:00Z</dcterms:modified>
  <cp:revision>2</cp:revision>
  <dc:subject/>
  <dc:title>РАСПРЕДЕЛЕНИЕ УСТАВНОГО КАПИТАЛА (ФОНДА) ОРГАНИЗАЦИЙ (ЮРИДИЧЕСКИХ ЛИЦ) МЕЖДУ АКЦИОНЕРАМИ (УЧРЕДИТЕЛЯМИ) ПО СОСТОЯНИЮ НА КОНЕЦ ____________ ГОДА ПО РС(Я) В РАЗРЕЗЕ ВИДОВ ЭКОНОМИЧЕСКОЙ ДЕЯТЕЛЬНОСТИ 1)</dc:title>
</cp:coreProperties>
</file>